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 k turnaji Florbalový Děčín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Pořadatel turnaje je : DDM Děčín IV ve spolupráci s florbalovým klubem 1.FBC DDM Děčín, hl. pořadatel je Ing. Tomáš Štěpánek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l :  775 862 62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email : </w:t>
      </w:r>
      <w:hyperlink r:id="rId2">
        <w:r>
          <w:rPr>
            <w:rStyle w:val="InternetLink"/>
          </w:rPr>
          <w:t>fbcdecin@atlas.cz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u w:val="single"/>
        </w:rPr>
        <w:t>Počet hráčů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V poli maximálně počet - 3 hráči a golman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počet hráčů na soupisce jednoho družstva je 10 hráčů + 2 golmani označeni v soupisce písmenem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áč může hrát jen za tým, u kterého je zapsán na soupisce, soupisku během turnaje není možno rozšiřovat.</w:t>
      </w:r>
    </w:p>
    <w:p>
      <w:pPr>
        <w:pStyle w:val="Normal"/>
        <w:numPr>
          <w:ilvl w:val="0"/>
          <w:numId w:val="3"/>
        </w:numPr>
        <w:rPr/>
      </w:pPr>
      <w:r>
        <w:rPr/>
        <w:t>Je však možné do 1. hracího dne nahlásit změny v soupisce pomocí emai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ovat na turnaji mohou hráči ročníku 1996 a starší (nastoupit může i žena splňující stejná věková kriter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tém turnaje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ailní systém turnaje bude vypsán po uzávěrce turnaje 16.4.2011, dle počtu přihlášených družstev.</w:t>
      </w:r>
    </w:p>
    <w:p>
      <w:pPr>
        <w:pStyle w:val="Normal"/>
        <w:numPr>
          <w:ilvl w:val="0"/>
          <w:numId w:val="2"/>
        </w:numPr>
        <w:rPr/>
      </w:pPr>
      <w:r>
        <w:rPr/>
        <w:t>Hrací čas bude taktéž upřesněn po uzávěrce turnaje 16.4.2011, dle počtu přihlášených družstev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VINKOU BUDE SYSTÉM KDY BUDE HRÁT JEN JEDNA SKUPINA A DRUHÁ PŘIJDE NA ŘADU AŽ PO NÍ (DŮVODEM, ŽE NEMUSÍTE TAKTO STRÁVIT CELÝ DEN V HALE A PŘIJET VYSLOVĚ JEN NA CCA 5 HO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ovné :</w:t>
      </w:r>
    </w:p>
    <w:p>
      <w:pPr>
        <w:pStyle w:val="Normal"/>
        <w:numPr>
          <w:ilvl w:val="0"/>
          <w:numId w:val="2"/>
        </w:numPr>
        <w:rPr/>
      </w:pPr>
      <w:r>
        <w:rPr/>
        <w:t>Na jedno družstvo je ve výši 1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 musí mít :</w:t>
      </w:r>
    </w:p>
    <w:p>
      <w:pPr>
        <w:pStyle w:val="Normal"/>
        <w:numPr>
          <w:ilvl w:val="0"/>
          <w:numId w:val="2"/>
        </w:numPr>
        <w:rPr/>
      </w:pPr>
      <w:r>
        <w:rPr/>
        <w:t>Jednotnou sadu triček, dresů nebo rozlišováků</w:t>
      </w:r>
    </w:p>
    <w:p>
      <w:pPr>
        <w:pStyle w:val="Normal"/>
        <w:numPr>
          <w:ilvl w:val="0"/>
          <w:numId w:val="2"/>
        </w:numPr>
        <w:rPr/>
      </w:pPr>
      <w:r>
        <w:rPr/>
        <w:t>V poli musí hrát hráči s florbalovou holí</w:t>
      </w:r>
    </w:p>
    <w:p>
      <w:pPr>
        <w:pStyle w:val="Normal"/>
        <w:numPr>
          <w:ilvl w:val="0"/>
          <w:numId w:val="2"/>
        </w:numPr>
        <w:rPr/>
      </w:pPr>
      <w:r>
        <w:rPr/>
        <w:t>Do haly lze vstoupit jen se sálovou obuv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se přihlásit?</w:t>
      </w:r>
    </w:p>
    <w:p>
      <w:pPr>
        <w:pStyle w:val="Normal"/>
        <w:numPr>
          <w:ilvl w:val="0"/>
          <w:numId w:val="5"/>
        </w:numPr>
        <w:rPr/>
      </w:pPr>
      <w:r>
        <w:rPr/>
        <w:t>Družstvo vyplní : Kartu týmů a soupis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šle vyplněnou kartu se soupiskou na email: </w:t>
      </w:r>
      <w:hyperlink r:id="rId3">
        <w:r>
          <w:rPr>
            <w:rStyle w:val="InternetLink"/>
          </w:rPr>
          <w:t>fbcdecin@atlas.cz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registrování týmu Vám budou přes email nazpět poslány pokyny k zaplacení startovného : číslo účtu (DDM) a Váš variabilní symb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ín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cí dny jsou sobota 5.5.2011 a neděle 6.5.2011 (časy začátků budou upřesněny po konci závěrky turnaje 16.4.2011 dle počtu přihlášených tým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sobotu 5.5.2012 se bude konat florbalová párty, kde bude zajištěné častečně pivo a občerstvení pro všechny hráče, kteří se zúčastňují turn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konání turnaj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Turnaj se odehraje ve 3 halách s mantinely – ZŠ Vojanova, ZŠ Březová, ZŠ Tyršo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halách budou mít týmy společné šatny, </w:t>
      </w:r>
      <w:r>
        <w:rPr>
          <w:b/>
          <w:bCs/>
        </w:rPr>
        <w:t>proto pořadatel neručí za cenné věci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dnocení výsledků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Hodnocení výsledků v základních kolech (tabulka) : </w:t>
      </w:r>
      <w:r>
        <w:rPr/>
        <w:t xml:space="preserve">Za  vítězství  se  družstvu  do  tabulky  přidělují  3  body;  při  nerozhodném  výsledku  se  oběma družstvům přiděluje 1 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 umístění v tabulce základní části rozhoduje</w:t>
      </w:r>
      <w:r>
        <w:rPr/>
        <w:t xml:space="preserve"> 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očet bod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skore (počet vstřelených golu, v případě schody brankový rozdíl)</w:t>
      </w:r>
    </w:p>
    <w:p>
      <w:pPr>
        <w:pStyle w:val="Normal"/>
        <w:rPr/>
      </w:pPr>
      <w:r>
        <w:rPr/>
        <w:t xml:space="preserve">      </w:t>
      </w:r>
      <w:r>
        <w:rPr/>
        <w:t>3.  vzájemné zápasy</w:t>
      </w:r>
    </w:p>
    <w:p>
      <w:pPr>
        <w:pStyle w:val="Normal"/>
        <w:rPr/>
      </w:pPr>
      <w:r>
        <w:rPr/>
        <w:t xml:space="preserve">      </w:t>
      </w:r>
      <w:r>
        <w:rPr/>
        <w:t>4.  skore ze vzájemných zápa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Hodnocení výsledků  ve vyřazovací části : </w:t>
      </w:r>
      <w:r>
        <w:rPr/>
        <w:t xml:space="preserve">po nerozhodném výsledku v normální hrací době následují samostatné nájezdy, v počtu 3 pro každé družstvo a poté náhlá smrt po jednom. V sérii po 3 hráčích nemůže stejný hráč jet znova. V sérii náhlá smrt může stejný hráč provádět  nájezd opakovaně (i ten který už jel jakýkoliv nájezd v jakékoliv sérii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zhodčí</w:t>
      </w:r>
      <w:r>
        <w:rPr>
          <w:u w:val="single"/>
        </w:rPr>
        <w:t xml:space="preserve">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e docíleno maximální snahy, aby utkání pískali 2 rozhodčí, rozhodčí budou licencovaní nebo minimálně zkušení registrovaní florbaloví hráči znalí florbalových pravidel ČFBU. Je však možné zahájit utkání i s jedním rozhodčí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 PŘÍPADĚ MÁTE-LI NĚJAKÉHO ROZHODČÍHO V TÝMU, DEJTE VĚDĚT!! ZA ODPÍSKANÝ ZÁPAS JE PĚNĚŽNÍ ODMĚ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vinnosti hráčů a týmu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Dodržovat pravidla CFBU.</w:t>
      </w:r>
    </w:p>
    <w:p>
      <w:pPr>
        <w:pStyle w:val="Normal"/>
        <w:numPr>
          <w:ilvl w:val="0"/>
          <w:numId w:val="6"/>
        </w:numPr>
        <w:rPr/>
      </w:pPr>
      <w:r>
        <w:rPr/>
        <w:t>Dbát pokynů rozhodčíh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porušovat pravidla a povinnosti dané během turnaje pořadatelem – v případě nekázně týmu má pořadatel možnost tým ze soutěže vyloučit. Toto právo se vztahuje na 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akované vulgární chování týmu</w:t>
      </w:r>
    </w:p>
    <w:p>
      <w:pPr>
        <w:pStyle w:val="Normal"/>
        <w:numPr>
          <w:ilvl w:val="1"/>
          <w:numId w:val="1"/>
        </w:numPr>
        <w:rPr/>
      </w:pPr>
      <w:r>
        <w:rPr/>
        <w:t>úmyslné ničení majetku školy nebo pořadatele</w:t>
      </w:r>
    </w:p>
    <w:p>
      <w:pPr>
        <w:pStyle w:val="Normal"/>
        <w:numPr>
          <w:ilvl w:val="1"/>
          <w:numId w:val="1"/>
        </w:numPr>
        <w:rPr/>
      </w:pPr>
      <w:r>
        <w:rPr/>
        <w:t>neuposlechnutí pokynů pořadatele</w:t>
      </w:r>
    </w:p>
    <w:p>
      <w:pPr>
        <w:pStyle w:val="Normal"/>
        <w:numPr>
          <w:ilvl w:val="1"/>
          <w:numId w:val="1"/>
        </w:numPr>
        <w:rPr/>
      </w:pPr>
      <w:r>
        <w:rPr/>
        <w:t>nadměrné používání alkoholických a jiných návykových látek během turnaje</w:t>
      </w:r>
    </w:p>
    <w:p>
      <w:pPr>
        <w:pStyle w:val="Normal"/>
        <w:numPr>
          <w:ilvl w:val="1"/>
          <w:numId w:val="1"/>
        </w:numPr>
        <w:rPr/>
      </w:pPr>
      <w:r>
        <w:rPr/>
        <w:t>opakované nesportovní chování vůči soupeři, divákům či rozhodč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ění :</w:t>
      </w:r>
    </w:p>
    <w:p>
      <w:pPr>
        <w:pStyle w:val="Normal"/>
        <w:numPr>
          <w:ilvl w:val="0"/>
          <w:numId w:val="4"/>
        </w:numPr>
        <w:rPr/>
      </w:pPr>
      <w:r>
        <w:rPr/>
        <w:t>Tým na 1.-3. místě obdrží pohár.</w:t>
      </w:r>
    </w:p>
    <w:p>
      <w:pPr>
        <w:pStyle w:val="Normal"/>
        <w:numPr>
          <w:ilvl w:val="0"/>
          <w:numId w:val="4"/>
        </w:numPr>
        <w:rPr/>
      </w:pPr>
      <w:r>
        <w:rPr/>
        <w:t>Vyhlášen bude i nejlepší brankář a nejlepší střelec turn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cleh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případě zájmu o nocleh informujte pořadatele, po domluvě podá informa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tým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tý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ud jsi se dozvěděl o turna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v týmu nějakého rozhodčíh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informace k nocleh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pi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2046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narozen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t (G/X)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cdecin@atlas.cz" TargetMode="External"/><Relationship Id="rId3" Type="http://schemas.openxmlformats.org/officeDocument/2006/relationships/hyperlink" Target="mailto:fbcdecin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5:00Z</dcterms:created>
  <dc:creator>Štěpa</dc:creator>
  <dc:description/>
  <dc:language>en-US</dc:language>
  <cp:lastModifiedBy>Štěpa</cp:lastModifiedBy>
  <dcterms:modified xsi:type="dcterms:W3CDTF">2011-03-28T20:59:00Z</dcterms:modified>
  <cp:revision>1</cp:revision>
  <dc:subject/>
  <dc:title>Propozice k turnaji Florbalový Děčín 2011</dc:title>
</cp:coreProperties>
</file>